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6205</wp:posOffset>
                </wp:positionH>
                <wp:positionV relativeFrom="paragraph">
                  <wp:posOffset>-635</wp:posOffset>
                </wp:positionV>
                <wp:extent cx="24003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6pt;mso-wrap-distance-left:9.05pt;mso-wrap-distance-right:9.05pt;mso-wrap-distance-top:0pt;mso-wrap-distance-bottom:0pt;margin-top:-0.05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6"/>
              <w:gridCol w:w="1808"/>
            </w:tblGrid>
            <w:tr>
              <w:trPr/>
              <w:tc>
                <w:tcPr>
                  <w:tcW w:w="80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02.10.2017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1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в городе Армянске мероприятий, посвященных 75-летию разгрома советскими войсками фашистских войск в Сталинградской бит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, Законом Республики Крым от 29 декабря 2014 года № 55-ЗРК/2014 «О праздниках и памятных датах в Республике Крым», распоряжением Совета министров Республики Крым от 29.08.2017 №1015-р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подготовке и проведении в Республике Крым мероприятий, посвященных 75-летию разгрома советскими войсками немецко-фашистских войск в Сталинградской битве»,</w:t>
            </w: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целью организации проведения в городе Армянск мероприятий, посвященных 75-летию разгрома советскими войсками фашистских войск в Сталинградской битве администрация города Армянска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</w:tbl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одготовке и проведению в городе Армянске мероприятий, посвященных 75-летию разгрома советскими войсками фашистских войск в Сталинградской битве (далее – План мероприятий).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 Плана мероприятий:</w:t>
      </w:r>
    </w:p>
    <w:p>
      <w:pPr>
        <w:pStyle w:val="Style18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Обеспечить своевременное выполнение Плана мероприятий.</w:t>
      </w:r>
    </w:p>
    <w:p>
      <w:pPr>
        <w:pStyle w:val="Style18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Информацию о выполнении Плана мероприятий направить в Отдел культуры и межнациональных отношений администрации города Армянска до 15 февраля 2018 года в бумажном и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rod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а Л.Д.) обобщенную информацию о выполнении настоящего постановления представить в Аппарат Совета министров Республики Крым до 01 марта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(Ужитчак В.Э) и Отделу культуры и межнациональных отношений администрации города Армянска  (Фазилова Л.Д.) обеспечить выполнение Плана мероприят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 города Армянска от 02.10.2017 № 7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в городе Армянске мероприятий, посвященных 75-летию разгрома советскими войсками фашистских вой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линградской би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39"/>
        <w:gridCol w:w="2435"/>
        <w:gridCol w:w="24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учреждениях образования в сфере культуры лекций, классных часов, посвященных 75-летию разгрома советскими войсками фашистских войск в Сталинградской битв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ежнациональных отношений (далее – ОКиМО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городских и общеобразовательных библиотеках книжных выставок, бесед и других познавательных мероприятий, посвященных 75-летию разгрома советскими войсками фашистских войск в Сталинградской битв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(ОО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городском музее выставок фотодокументов, мемуарной и исторической литературы, бесед, посвященных 75-летию разгрома советскими войсками фашистских войск в Сталинградской битв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8 год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 в образовательных учреждениях гор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февраля 2018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РК «АКХП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АОУВО «КФ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республиканского урока мужества «Ты выстоял, великий Сталинград» (встреча молодежи с ветеранами с показом фильма о Сталинградской битве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февраля 2018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РК «АКХП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АОУВО «КФ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 участие в военно-исторической игре-путешествии (квест) – «Сталинградская битв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СМФ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онсирования и широкого освещения в средствах массовой информации мероприятий, посвященных 75-летию разгрома советскими войсками фашистских войск в Сталинградской битв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еверный Кры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а Армянска</w:t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чальник отдела культу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межнациональных отношений</w:t>
        <w:tab/>
        <w:tab/>
        <w:tab/>
        <w:tab/>
        <w:tab/>
        <w:t>Л.Д.Фаз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dot-or-kap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1:00Z</dcterms:created>
  <dc:creator>Oper2</dc:creator>
  <dc:description/>
  <cp:keywords/>
  <dc:language>en-US</dc:language>
  <cp:lastModifiedBy>АХЧ</cp:lastModifiedBy>
  <cp:lastPrinted>2017-10-02T15:18:00Z</cp:lastPrinted>
  <dcterms:modified xsi:type="dcterms:W3CDTF">2017-10-06T06:24:00Z</dcterms:modified>
  <cp:revision>22</cp:revision>
  <dc:subject/>
  <dc:title/>
</cp:coreProperties>
</file>